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о инклюзив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ише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05"/>
        <w:gridCol w:w="3119"/>
        <w:gridCol w:w="2218"/>
        <w:gridCol w:w="23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ко-статистическое на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йонного компьютерного банка детей с ОВЗ и детей-инвалидов от 0 до 1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.10.20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 педагогах, прошедших квалификационную переподготовку для работы с детьми с ОВЗ и детьми-инвали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учащихся 1-2 классов, не усваивающих образовательную програм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11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проблем организации инклюзивного образования на совещаниях по вопросам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, совещания, конферен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К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по вопросам обучения детей с ОВЗ и детей-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, семина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участие на семинарах по развитию инклюзивного образования разного уровня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круглые стол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специалисты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ткрытых мероприятий по организации инклюзивного образования специалистами О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ы, обмен опытом, открытые занятия, индивидуальная работа с деть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ерии семинаров для учителей – предмет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М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, обмен опытом, открытые занятия, индивидуальная работа с деть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районной ПМ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я в С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обрания для родителей, совместно с представителями школы - интернат г. Троиц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ледование детей с целью определения будущего образовательного маршр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едагогического всеобуча по работе с детьми с ОВ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едование детей-инвалидов, обучающихся на дому, с целью определения образовательного маршру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ПМП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успеваемости детей-инвалидов и детей с ОВ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специалисты ОО</w:t>
            </w:r>
          </w:p>
        </w:tc>
      </w:tr>
      <w:tr>
        <w:trPr/>
        <w:tc>
          <w:tcPr>
            <w:tcW w:w="1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просветительское на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ого отношения в обществе к проблемам детей-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росветительск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2" w:leader="none"/>
              </w:tabs>
              <w:ind w:left="11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 на сайтах ОО по организации инклюзивного образования в ОО с целью постоянного информирования всех заинтересованных ли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2" w:leader="none"/>
              </w:tabs>
              <w:ind w:left="11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ча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ОО, общественность район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оциальных контактов детей с ОВ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классных и внешкольных районных мероприят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тношения к здоровому образу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семинары, публикации в С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их родители, педагоги ОО</w:t>
            </w:r>
          </w:p>
        </w:tc>
      </w:tr>
      <w:tr>
        <w:trPr/>
        <w:tc>
          <w:tcPr>
            <w:tcW w:w="1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итоговой аттестации и ЕГЭ, ГВЭ детей с ОВ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, внеурочная, консультации учащимся, родителям, педагог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работы по организации инклюзивного образования в Лаишевском муниципальном районе за 2016-2017 учебный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ещ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ПМПК, О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тодист МКУ «Управления образования»                                                         А.И.Шатских</w:t>
      </w:r>
    </w:p>
    <w:sectPr>
      <w:type w:val="nextPage"/>
      <w:pgSz w:orient="landscape" w:w="16838" w:h="11906"/>
      <w:pgMar w:left="85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2:00Z</dcterms:created>
  <dc:creator>Дашенька</dc:creator>
  <dc:description/>
  <cp:keywords/>
  <dc:language>en-US</dc:language>
  <cp:lastModifiedBy>Aygul</cp:lastModifiedBy>
  <cp:lastPrinted>2016-10-28T16:04:00Z</cp:lastPrinted>
  <dcterms:modified xsi:type="dcterms:W3CDTF">2016-10-28T13:04:00Z</dcterms:modified>
  <cp:revision>17</cp:revision>
  <dc:subject/>
  <dc:title>ПЛАН МЕРОПРИЯТИЙ</dc:title>
</cp:coreProperties>
</file>